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上消化道癌筛查项目需要的基本设备</w:t>
      </w:r>
      <w:r>
        <w:rPr>
          <w:b/>
          <w:sz w:val="32"/>
          <w:szCs w:val="32"/>
          <w:lang w:eastAsia="zh-CN"/>
        </w:rPr>
        <w:t>参数</w:t>
      </w:r>
      <w:r>
        <w:rPr>
          <w:b/>
          <w:sz w:val="32"/>
          <w:szCs w:val="32"/>
        </w:rPr>
        <w:t>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4425" cy="502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952"/>
                              <w:gridCol w:w="2954"/>
                              <w:gridCol w:w="888"/>
                              <w:gridCol w:w="98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液氮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国产）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最大可贮存样品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冻存管）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每个方提桶冻存盒数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每盒冻存管数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盒）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提筒数量：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 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几何容积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≥6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液氮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国产）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几何容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:L≥3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口径：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0±1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外径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62±2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高度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05±4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提筒直径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8±1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提筒数量：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 E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液氮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国产）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几何容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:L≥3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口径：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0±1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外径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4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高度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25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提筒直径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、提筒数量：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液氮液位监控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国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39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952"/>
                        <w:gridCol w:w="2954"/>
                        <w:gridCol w:w="888"/>
                        <w:gridCol w:w="98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液氮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国产）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最大可贮存样品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m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冻存管）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每个方提桶冻存盒数≤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每盒冻存管数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盒）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提筒数量：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 E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几何容积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L≥6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液氮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国产）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几何容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:L≥31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口径：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0±1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外径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62±2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高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05±4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提筒直径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8±1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提筒数量：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 E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液氮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国产）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几何容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:L≥3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口径：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0±1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外径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24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高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25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提筒直径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提筒数量：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液氮液位监控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国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7:09Z</dcterms:created>
  <dc:creator>User</dc:creator>
  <dc:description/>
  <dc:language>en-US</dc:language>
  <cp:lastModifiedBy>1+1@化十土申</cp:lastModifiedBy>
  <dcterms:modified xsi:type="dcterms:W3CDTF">2025-04-23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AEAB9A7F4E82BB70CA497BC2D0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0NTVjYmZkZGY5M2JkY2MyZDEwNzMyYjNlYjBiMDEiLCJ1c2VySWQiOiI1NTEwMDMzNDYifQ==</vt:lpwstr>
  </property>
</Properties>
</file>